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keepNext w:val="true"/>
        <w:rPr/>
      </w:pPr>
      <w:r>
        <w:rPr>
          <w:sz w:val="52"/>
          <w:szCs w:val="52"/>
        </w:rPr>
        <w:t xml:space="preserve">                 </w:t>
      </w:r>
      <w:r>
        <w:rPr>
          <w:sz w:val="52"/>
          <w:szCs w:val="52"/>
        </w:rPr>
        <w:drawing>
          <wp:inline distT="0" distB="0" distL="0" distR="0">
            <wp:extent cx="182816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                                                     </w:t>
      </w:r>
    </w:p>
    <w:p>
      <w:pPr>
        <w:pStyle w:val="Epgrafe"/>
        <w:keepNext w:val="tru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Epgrafe"/>
        <w:keepNext w:val="true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 xml:space="preserve">XII MEMORIAL FCO.TORRES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689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HUPETINES</w:t>
              <w:br/>
              <w:t>VIERNES 7/10</w:t>
            </w:r>
          </w:p>
          <w:p>
            <w:pPr>
              <w:pStyle w:val="NormalWeb"/>
              <w:rPr/>
            </w:pPr>
            <w:r>
              <w:rPr/>
              <w:t>CAMPO B</w:t>
              <w:br/>
              <w:t>(Partidos de 20')</w:t>
            </w:r>
          </w:p>
          <w:p>
            <w:pPr>
              <w:pStyle w:val="NormalWeb"/>
              <w:rPr/>
            </w:pPr>
            <w:r>
              <w:rPr/>
              <w:t>19:30 Gerindote - Noves</w:t>
              <w:br/>
              <w:t>19:55 Noves - Fuensalida</w:t>
              <w:br/>
              <w:t>20:20 Gerindote - Fuensalida</w:t>
            </w:r>
          </w:p>
          <w:p>
            <w:pPr>
              <w:pStyle w:val="NormalWeb"/>
              <w:rPr/>
            </w:pPr>
            <w:r>
              <w:rPr/>
              <w:t>21:00 TROFEO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REBENJAMIN</w:t>
              <w:br/>
              <w:t>VIERNES 7/10</w:t>
            </w:r>
          </w:p>
          <w:p>
            <w:pPr>
              <w:pStyle w:val="NormalWeb"/>
              <w:rPr/>
            </w:pPr>
            <w:r>
              <w:rPr/>
              <w:t>(Partidos de 12')</w:t>
            </w:r>
          </w:p>
          <w:p>
            <w:pPr>
              <w:pStyle w:val="NormalWeb"/>
              <w:rPr/>
            </w:pPr>
            <w:r>
              <w:rPr/>
              <w:t>18:00 Gerindote - Rayo Escalonilla</w:t>
              <w:br/>
              <w:t>18:15 Noves - Fuensalida</w:t>
              <w:br/>
              <w:t>18:30 Gerindote - Puebla</w:t>
              <w:br/>
              <w:t>18:45 Rayo E. - Noves</w:t>
              <w:br/>
              <w:t>19:00 Fuensalida - Puebla</w:t>
              <w:br/>
              <w:t>19:15 Gerindote - Noves</w:t>
              <w:br/>
              <w:t>19:30 Rayo E. - Fuensalida</w:t>
              <w:br/>
              <w:t>19:45 Noves - Puebla</w:t>
              <w:br/>
              <w:t>20:00 Gerindote - Fuensalida</w:t>
              <w:br/>
              <w:t>20:15 Rayo E. - Puebla</w:t>
            </w:r>
          </w:p>
          <w:p>
            <w:pPr>
              <w:pStyle w:val="NormalWeb"/>
              <w:rPr/>
            </w:pPr>
            <w:r>
              <w:rPr/>
              <w:t>20:30 FINAL</w:t>
              <w:br/>
              <w:t>(2 de 15')</w:t>
            </w:r>
          </w:p>
          <w:p>
            <w:pPr>
              <w:pStyle w:val="NormalWeb"/>
              <w:rPr/>
            </w:pPr>
            <w:r>
              <w:rPr/>
              <w:t>21:00 TROFEO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720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LEVINES A</w:t>
              <w:br/>
              <w:t>SABADO 8/10</w:t>
            </w:r>
          </w:p>
          <w:p>
            <w:pPr>
              <w:pStyle w:val="NormalWeb"/>
              <w:rPr/>
            </w:pPr>
            <w:r>
              <w:rPr/>
              <w:t>CAMPO A</w:t>
              <w:br/>
              <w:t>(Partidos de 12')</w:t>
            </w:r>
          </w:p>
          <w:p>
            <w:pPr>
              <w:pStyle w:val="NormalWeb"/>
              <w:rPr/>
            </w:pPr>
            <w:r>
              <w:rPr/>
              <w:t>10:30 Gerindote - Rayo Escalonilla</w:t>
              <w:br/>
              <w:t>10:45 Talavera - Odelot</w:t>
              <w:br/>
              <w:t>11:00 Gerindote - Puebla</w:t>
              <w:br/>
              <w:t>11:15 Rayo E. - Talavera</w:t>
              <w:br/>
              <w:t>11:30 Odelot - Puebla</w:t>
              <w:br/>
              <w:t>11:45 Gerindote - Talavera</w:t>
              <w:br/>
              <w:t>12:00 Rayo E. - Odelot</w:t>
              <w:br/>
              <w:t>12:15 Talavera - Puebla</w:t>
              <w:br/>
              <w:t>12:30 Gerindote - Odelot</w:t>
              <w:br/>
              <w:t>12:45 Rayo E. - Puebla</w:t>
            </w:r>
          </w:p>
          <w:p>
            <w:pPr>
              <w:pStyle w:val="NormalWeb"/>
              <w:rPr/>
            </w:pPr>
            <w:r>
              <w:rPr/>
              <w:t>13:00 FINAL</w:t>
              <w:br/>
              <w:t>(2 de 15')</w:t>
            </w:r>
          </w:p>
          <w:p>
            <w:pPr>
              <w:pStyle w:val="NormalWeb"/>
              <w:rPr/>
            </w:pPr>
            <w:r>
              <w:rPr/>
              <w:t>13:30 TROFEO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LEVINES B</w:t>
              <w:br/>
              <w:t>SABADO 8/10</w:t>
            </w:r>
          </w:p>
          <w:p>
            <w:pPr>
              <w:pStyle w:val="NormalWeb"/>
              <w:rPr/>
            </w:pPr>
            <w:r>
              <w:rPr/>
              <w:t>CAMPO B</w:t>
              <w:br/>
              <w:t>(Partidos de 12')</w:t>
            </w:r>
          </w:p>
          <w:p>
            <w:pPr>
              <w:pStyle w:val="NormalWeb"/>
              <w:rPr/>
            </w:pPr>
            <w:r>
              <w:rPr/>
              <w:t>10:30 Gerindote - Portillo</w:t>
              <w:br/>
              <w:t>10:45 Talavera A - Talavera B</w:t>
              <w:br/>
              <w:t>11:00 Gerindote - Odelot</w:t>
              <w:br/>
              <w:t>11:15 Portillo - Talavera A</w:t>
              <w:br/>
              <w:t>11:30 Talavera B - Odelot</w:t>
              <w:br/>
              <w:t>11:45 Gerindote - Talavera B</w:t>
              <w:br/>
              <w:t>12:00 Portillo  - Talavera B</w:t>
              <w:br/>
              <w:t>12:15 Talavera A - Odelot</w:t>
              <w:br/>
              <w:t>12:30 Gerindote - Talavera B</w:t>
              <w:br/>
              <w:t>12:45 Portillo - Odelot</w:t>
            </w:r>
          </w:p>
          <w:p>
            <w:pPr>
              <w:pStyle w:val="NormalWeb"/>
              <w:rPr/>
            </w:pPr>
            <w:r>
              <w:rPr/>
              <w:t>13:00 FINAL</w:t>
              <w:br/>
              <w:t>(2 de 15')</w:t>
            </w:r>
          </w:p>
          <w:p>
            <w:pPr>
              <w:pStyle w:val="NormalWeb"/>
              <w:rPr/>
            </w:pPr>
            <w:r>
              <w:rPr/>
              <w:t>13:30 TROFEO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ENJAMIN A</w:t>
              <w:br/>
              <w:t>SABADO 8/10</w:t>
            </w:r>
          </w:p>
          <w:p>
            <w:pPr>
              <w:pStyle w:val="NormalWeb"/>
              <w:rPr/>
            </w:pPr>
            <w:r>
              <w:rPr/>
              <w:t>CAMPO A</w:t>
              <w:br/>
              <w:t>(Partidos de 12')</w:t>
            </w:r>
          </w:p>
          <w:p>
            <w:pPr>
              <w:pStyle w:val="NormalWeb"/>
              <w:rPr/>
            </w:pPr>
            <w:r>
              <w:rPr/>
              <w:t>17:30 Gerindote - Rayo Escalonilla</w:t>
              <w:br/>
              <w:t>17:45 Portillo - Talavera</w:t>
              <w:br/>
              <w:t>18:00 Gerindote - Torrijos</w:t>
              <w:br/>
              <w:t>18:15 Rayo E. - Portillo</w:t>
              <w:br/>
              <w:t>18:30 Talavera - Torrijos</w:t>
              <w:br/>
              <w:t>18:45 Gerindote - Portillo</w:t>
              <w:br/>
              <w:t>19:00 Rayo E. - Talavera</w:t>
              <w:br/>
              <w:t>19:15 Portillo - Torrijos</w:t>
              <w:br/>
              <w:t>19:30 Gerindote - Talavera</w:t>
              <w:br/>
              <w:t>19:45 Rayo E. - Torrijos</w:t>
            </w:r>
          </w:p>
          <w:p>
            <w:pPr>
              <w:pStyle w:val="NormalWeb"/>
              <w:rPr/>
            </w:pPr>
            <w:r>
              <w:rPr/>
              <w:t>20:15 FINAL</w:t>
              <w:br/>
              <w:t>(2 de 15')</w:t>
            </w:r>
          </w:p>
          <w:p>
            <w:pPr>
              <w:pStyle w:val="NormalWeb"/>
              <w:rPr/>
            </w:pPr>
            <w:r>
              <w:rPr/>
              <w:t>20:45 TROFEO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ENJAMIN B</w:t>
              <w:br/>
              <w:t>SABADO 8/10</w:t>
            </w:r>
          </w:p>
          <w:p>
            <w:pPr>
              <w:pStyle w:val="NormalWeb"/>
              <w:rPr/>
            </w:pPr>
            <w:r>
              <w:rPr/>
              <w:t>CAMPO B</w:t>
              <w:br/>
              <w:t>(Partidos de 12')</w:t>
            </w:r>
          </w:p>
          <w:p>
            <w:pPr>
              <w:pStyle w:val="NormalWeb"/>
              <w:rPr/>
            </w:pPr>
            <w:r>
              <w:rPr/>
              <w:t>17:30 Gerindote - Talavera A</w:t>
              <w:br/>
              <w:t>17:45 Talavera B - Fuensalida</w:t>
              <w:br/>
              <w:t>18:00 Gerindote - Torrijos</w:t>
              <w:br/>
              <w:t>18:15 Talavera A - Talavera B</w:t>
              <w:br/>
              <w:t>18:30 Fuensalida - Torrijos</w:t>
              <w:br/>
              <w:t>18:45 Gerindote - Talavera B</w:t>
              <w:br/>
              <w:t>19:00 Talavera A - Fuensalida</w:t>
              <w:br/>
              <w:t>19:15 Talavera B - Torrijos</w:t>
              <w:br/>
              <w:t>19:30 Gerindote - Fuensalida</w:t>
              <w:br/>
              <w:t>19:45 Talavera A - Torrijos</w:t>
            </w:r>
          </w:p>
          <w:p>
            <w:pPr>
              <w:pStyle w:val="NormalWeb"/>
              <w:rPr/>
            </w:pPr>
            <w:r>
              <w:rPr/>
              <w:t>20:15 FINAL</w:t>
              <w:br/>
              <w:t>(2 de 15')</w:t>
            </w:r>
          </w:p>
          <w:p>
            <w:pPr>
              <w:pStyle w:val="NormalWeb"/>
              <w:rPr/>
            </w:pPr>
            <w:r>
              <w:rPr/>
              <w:t>20:45 TROFEO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4:00Z</dcterms:created>
  <dc:creator>Fujitsu</dc:creator>
  <dc:description/>
  <cp:keywords/>
  <dc:language>en-US</dc:language>
  <cp:lastModifiedBy>Fujitsu</cp:lastModifiedBy>
  <dcterms:modified xsi:type="dcterms:W3CDTF">2016-10-06T11:06:00Z</dcterms:modified>
  <cp:revision>1</cp:revision>
  <dc:subject/>
  <dc:title>                                                                             </dc:title>
</cp:coreProperties>
</file>